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 России во Франции А.Ю.Мешкову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от гражданина Российской Федерации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 _________________________,</w:t>
      </w:r>
    </w:p>
    <w:p>
      <w:pPr>
        <w:pStyle w:val="Normal"/>
        <w:spacing w:lineRule="auto" w:line="24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</w:t>
      </w:r>
    </w:p>
    <w:p>
      <w:pPr>
        <w:pStyle w:val="Normal"/>
        <w:spacing w:lineRule="auto" w:line="240"/>
        <w:ind w:left="439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Cs w:val="20"/>
          <w:vertAlign w:val="superscript"/>
        </w:rPr>
        <w:t>(дата и орган выдавший документ)</w:t>
      </w:r>
    </w:p>
    <w:p>
      <w:pPr>
        <w:pStyle w:val="Normal"/>
        <w:spacing w:lineRule="auto" w:line="240"/>
        <w:ind w:left="4394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оему (-ей)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tLeast" w:line="240"/>
        <w:ind w:left="-567" w:firstLine="851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степень родств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ФАМИЛИЯ, ИМЯ, ОТЧЕСТВО в ИМЕНИТЕЛЬНОМ ПАДЕЖЕ на РУССКОМ ЯЗЫКЕ)</w:t>
      </w:r>
      <w:r>
        <w:rPr>
          <w:rFonts w:cs="Times New Roman" w:ascii="Times New Roman" w:hAnsi="Times New Roman"/>
          <w:sz w:val="20"/>
          <w:szCs w:val="20"/>
          <w:vertAlign w:val="superscript"/>
        </w:rPr>
        <w:br/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дата рождения, гражданство, пол, номер паспорт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center" w:pos="5103" w:leader="none"/>
        </w:tabs>
        <w:spacing w:lineRule="atLeast" w:line="240"/>
        <w:ind w:left="-426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tLeast" w:line="240"/>
        <w:ind w:left="-426" w:hanging="0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срок с «     » ______________ 202_ года по «     » _____________ 202_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Кратность визы: 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  <w:tab/>
        <w:tab/>
        <w:tab/>
        <w:tab/>
        <w:t>(однократная/двукратная на срок 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Место(а)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в Российской Федерации: 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Города посещения: 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/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: копии документов, в т.ч. подтверждающие степень родства и т.д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8:00Z</dcterms:created>
  <dc:creator>AlexK</dc:creator>
  <dc:description/>
  <cp:keywords/>
  <dc:language>en-US</dc:language>
  <cp:lastModifiedBy>ko</cp:lastModifiedBy>
  <cp:lastPrinted>2024-06-03T12:17:00Z</cp:lastPrinted>
  <dcterms:modified xsi:type="dcterms:W3CDTF">2024-06-03T10:38:00Z</dcterms:modified>
  <cp:revision>3</cp:revision>
  <dc:subject/>
  <dc:title>Послу (Генеральному консулу) России в</dc:title>
</cp:coreProperties>
</file>